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96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084-6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9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2 Няганского судебного района Ханты-Мансийского автономного округа - Югры Колосова Е.С., 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вуйла Александра Федоровича, * года рождения, уроженца *, гражданина РФ, работающего директором ООО «ДАРЫ СИБИРИ», находящегося по адресу: ХМАО-Югра г.Нягань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Двуйла А.Ф., являясь должностным лицом – директором ООО «ДАРЫ СИБИРИ», находящегося по адресу: ХМАО-Югра г.Нягань, пр-кт Нефтяников, дом 10, блок 1, офис 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Двуйла А.Ф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46.19 </w:t>
      </w:r>
      <w:r>
        <w:rPr>
          <w:sz w:val="28"/>
          <w:szCs w:val="28"/>
          <w:lang w:val="ru-RU"/>
        </w:rPr>
        <w:t xml:space="preserve">Налогового кодекса Российской Федерации </w:t>
      </w: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Двуйла А.Ф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Двуйла А.Ф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69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  <w:lang w:val="ru-RU"/>
        </w:rPr>
        <w:t>Двуйла А.Ф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2.07.2024, согласно которой руководителем </w:t>
      </w:r>
      <w:r>
        <w:rPr>
          <w:color w:val="000000"/>
          <w:sz w:val="28"/>
          <w:szCs w:val="28"/>
        </w:rPr>
        <w:t>ООО «ДАРЫ СИБИРИ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Двуйла Александра Федоровича </w:t>
      </w:r>
      <w:r>
        <w:rPr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